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654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6</w:t>
      </w:r>
      <w:r>
        <w:rPr>
          <w:sz w:val="28"/>
          <w:szCs w:val="28"/>
        </w:rPr>
        <w:t xml:space="preserve"> августа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КО «М.Б.А. Финансы» к Паленову Андрею Вячеславо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ленова Андрея Вячеславовича (паспорт *) в пользу общества с ограниченной ответственностью «ПКО «М.Б.А. Финансы» (ИНН 7726626680) задолженность по договору займа № 1810228630/5 от 28.05.2019 года за период с 25.10.2019 года по 30.04.2020 года в размере 48525 рублей 25 копеек, расходы по уплате государственной пошлины в размере 4000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